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1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бразовательной деятельности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о – коммуникативному развитию 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Если добрый ты…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8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Heading1"/>
        <w:spacing w:before="0" w:after="0"/>
        <w:ind w:right="488" w:hanging="0"/>
        <w:jc w:val="right"/>
        <w:rPr>
          <w:sz w:val="28"/>
          <w:szCs w:val="28"/>
        </w:rPr>
      </w:pPr>
      <w:r>
        <w:rPr>
          <w:sz w:val="28"/>
          <w:szCs w:val="28"/>
        </w:rPr>
        <w:t>Бирюкова Ю.В.</w:t>
      </w:r>
    </w:p>
    <w:p>
      <w:pPr>
        <w:pStyle w:val="Heading1"/>
        <w:spacing w:before="0" w:after="0"/>
        <w:ind w:right="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7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</w:t>
      </w:r>
    </w:p>
    <w:p>
      <w:pPr>
        <w:pStyle w:val="Heading1"/>
        <w:ind w:right="48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4"/>
        <w:spacing w:before="0" w:after="0"/>
        <w:ind w:left="93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93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дошкольников о вежливых и добрых словах, поступках  и их применении в жизненных событиях.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учить детей уважению и вежливому общению с окружающими людьми;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, внимание, память, умение анализировать, делать выводы;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желание детей употреблять в своей речи слова вежливого обращения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а В. А. Осеевой «Волшебное слово», рассматривание набора картин «Что такое хорошо и что такое плохо»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мультимедийная презентация,   дерево Вежливости, листики для дерева. </w:t>
      </w:r>
    </w:p>
    <w:p>
      <w:pPr>
        <w:pStyle w:val="Style14"/>
        <w:spacing w:before="0" w:after="0"/>
        <w:ind w:left="935" w:hanging="0"/>
        <w:jc w:val="both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Ход занятия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Звучит песня о доброте (из мультфильма про поросенка Фунтика)- слайд №1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 чем эта песня? А вы хотите стать самыми вежливыми и добрыми детьми?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этом нам может помочь дерево Вежливости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оспитатель вместе с детьми подходит к «дереву», на котором нет ни одного листика)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посмотрите на дерево, какое-то оно грустное и сухое. И скорее всего утратило свою волшебную силу. Надо срочно помочь стать дереву нарядным и веселым. Иначе люди могут позабыть добрые слова и тогда все вокруг начнут ссориться. Вы поможете мне отыскать листики для дерева Вежливости.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, поможем!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того, чтобы найти все листики нам надо отправиться в необычную страну - Страну Добра. Эта страна носит такое название потому, что все ее жители желают друг другу добра и счастья, пользуясь специальными словами, которые называются волшебными. Вы готовы начать наше путешествие?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онечно!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смотрите – вот перед нами   эта страны </w:t>
      </w:r>
      <w:r>
        <w:rPr>
          <w:i/>
          <w:iCs/>
          <w:sz w:val="28"/>
          <w:szCs w:val="28"/>
        </w:rPr>
        <w:t>(на мультимедийном оборудование показано изображение страны – слайд №2)</w:t>
      </w:r>
      <w:r>
        <w:rPr>
          <w:sz w:val="28"/>
          <w:szCs w:val="28"/>
        </w:rPr>
        <w:t xml:space="preserve">.  В этой стране находятся такие необычные города, как – Хорошие поступки, Доброта везде и всюду, Волшебные слова. В каждом городе нас будут ждать испытания. А теперь нам пора отправляться в путь. И первый город который мы посетим, называется Хорошие поступки. 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1-й город «Хорошие поступки» </w:t>
      </w:r>
      <w:r>
        <w:rPr>
          <w:rStyle w:val="StrongEmphasis"/>
          <w:b w:val="false"/>
          <w:i/>
          <w:sz w:val="28"/>
          <w:szCs w:val="28"/>
        </w:rPr>
        <w:t>- слайд №3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м городе давайте вспомним какие поступки надо совершать для того, чтобы не навредить окружающим. </w:t>
      </w:r>
    </w:p>
    <w:p>
      <w:pPr>
        <w:pStyle w:val="Style14"/>
        <w:spacing w:before="0" w:after="0"/>
        <w:ind w:left="935" w:hanging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идактическая игра «Оцени поступок».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а экране появляются картинки с различными поступками, необходимо их оценить и сформулировать правило </w:t>
      </w:r>
      <w:r>
        <w:rPr>
          <w:rStyle w:val="StrongEmphasis"/>
          <w:b w:val="false"/>
          <w:i/>
          <w:sz w:val="28"/>
          <w:szCs w:val="28"/>
        </w:rPr>
        <w:t>- слайды №4,5,6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дали верные ответы, поэтому жители этого города с радостью отдают вам несколько листиков для нашего дерева. Но этого недостаточно, чтобы дерево снова стало приносить людям пользу. Отправимся на поиски остальных листиков? И теперь наш маршрут лежит дальше к следующему городу. А как он называется вы сейчас сами и разгадаете. </w:t>
      </w:r>
    </w:p>
    <w:p>
      <w:pPr>
        <w:pStyle w:val="Style14"/>
        <w:spacing w:before="0" w:after="0"/>
        <w:ind w:left="935" w:hanging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овесная игра «Угадай слово».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На экране показан кроссворд. Воспитатель читает загадки, а затем показывает ответы - </w:t>
      </w:r>
      <w:r>
        <w:rPr>
          <w:rStyle w:val="StrongEmphasis"/>
          <w:b w:val="false"/>
          <w:i/>
          <w:sz w:val="28"/>
          <w:szCs w:val="28"/>
        </w:rPr>
        <w:t xml:space="preserve"> слайд №7</w:t>
      </w:r>
      <w:r>
        <w:rPr>
          <w:i/>
          <w:iCs/>
          <w:sz w:val="28"/>
          <w:szCs w:val="28"/>
        </w:rPr>
        <w:t xml:space="preserve">)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маге я бегу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мею, все смогу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– домик нарисую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– елочку в снегу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– дядю, хочешь – сад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юбой ребенок рад! </w:t>
      </w:r>
      <w:r>
        <w:rPr>
          <w:rStyle w:val="StrongEmphasis"/>
          <w:i/>
          <w:iCs/>
          <w:sz w:val="28"/>
          <w:szCs w:val="28"/>
        </w:rPr>
        <w:t xml:space="preserve">(Карандаш)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ая избушка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илась над опушкой?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Ничто над землей висит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пеллером вертит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кошки, есть и двери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ычит, как страшный зверь. </w:t>
      </w:r>
      <w:r>
        <w:rPr>
          <w:rStyle w:val="StrongEmphasis"/>
          <w:i/>
          <w:iCs/>
          <w:sz w:val="28"/>
          <w:szCs w:val="28"/>
        </w:rPr>
        <w:t xml:space="preserve">(Вертолет)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, яркий и тугой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голос – бас густой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асит он лишь тогда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ьют его в бока: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убинки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вают дробь по спинке. </w:t>
      </w:r>
      <w:r>
        <w:rPr>
          <w:rStyle w:val="StrongEmphasis"/>
          <w:i/>
          <w:iCs/>
          <w:sz w:val="28"/>
          <w:szCs w:val="28"/>
        </w:rPr>
        <w:t xml:space="preserve">(Барабан)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935" w:hanging="0"/>
        <w:rPr>
          <w:sz w:val="28"/>
          <w:szCs w:val="28"/>
        </w:rPr>
      </w:pPr>
      <w:r>
        <w:rPr>
          <w:sz w:val="28"/>
          <w:szCs w:val="28"/>
        </w:rPr>
        <w:t>Тащит он соломинку</w:t>
        <w:br/>
        <w:t>К маленькому домику.</w:t>
        <w:br/>
        <w:t>Всех букашек он сильней</w:t>
        <w:br/>
        <w:t>Наш трудяга…</w:t>
      </w:r>
      <w:r>
        <w:rPr>
          <w:rStyle w:val="StrongEmphasis"/>
          <w:i/>
          <w:iCs/>
          <w:sz w:val="28"/>
          <w:szCs w:val="28"/>
        </w:rPr>
        <w:t xml:space="preserve"> (Муравей)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по дорожке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маленькие ножки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ловке – гребешок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это?. </w:t>
      </w:r>
      <w:r>
        <w:rPr>
          <w:rStyle w:val="StrongEmphasis"/>
          <w:i/>
          <w:iCs/>
          <w:sz w:val="28"/>
          <w:szCs w:val="28"/>
        </w:rPr>
        <w:t xml:space="preserve">(Петушок) 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руглый овощ в огороде</w:t>
        <w:br/>
        <w:t>Он одет не по погоде</w:t>
        <w:br/>
        <w:t>Из него наварим щей</w:t>
        <w:br/>
        <w:t xml:space="preserve">С этим овощем сытней!  </w:t>
      </w:r>
      <w:r>
        <w:rPr>
          <w:rStyle w:val="StrongEmphasis"/>
          <w:i/>
          <w:sz w:val="28"/>
          <w:szCs w:val="28"/>
        </w:rPr>
        <w:t>(Капуста)</w:t>
      </w:r>
    </w:p>
    <w:p>
      <w:pPr>
        <w:pStyle w:val="Style14"/>
        <w:spacing w:before="0" w:after="0"/>
        <w:ind w:left="9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и ты ее берешь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кнопку сильно жмешь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а как закрутится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грает, завертится,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анцует, запоет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грушку назовет? </w:t>
      </w:r>
      <w:r>
        <w:rPr>
          <w:rStyle w:val="StrongEmphasis"/>
          <w:i/>
          <w:iCs/>
          <w:sz w:val="28"/>
          <w:szCs w:val="28"/>
        </w:rPr>
        <w:t xml:space="preserve">(Юла) </w:t>
      </w:r>
    </w:p>
    <w:p>
      <w:pPr>
        <w:pStyle w:val="Style14"/>
        <w:spacing w:before="0" w:after="0"/>
        <w:ind w:left="93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93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у нас получилось слово – доброта! Какие вы молодцы! А теперь отправляемся в дорогу к очередному городу этой страны – Доброта везде и всюду. 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2-й город «Доброта везде и всюду» </w:t>
      </w:r>
      <w:r>
        <w:rPr>
          <w:rStyle w:val="StrongEmphasis"/>
          <w:b w:val="false"/>
          <w:i/>
          <w:sz w:val="28"/>
          <w:szCs w:val="28"/>
        </w:rPr>
        <w:t>- слайд №8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и прибыли в следующий город, но перед тем как приступить к новым испытаниям, я предлагаю вам немного отдохнуть. </w:t>
      </w:r>
    </w:p>
    <w:p>
      <w:pPr>
        <w:pStyle w:val="Style14"/>
        <w:spacing w:before="0" w:after="0"/>
        <w:ind w:left="935" w:hanging="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есня – танец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Если нравится тебе, то делай так…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жители этого города называют все, что их окружает ласковыми словами. И чтобы отдать нам листики, они хотят узнать, умеете ли вы называть предметы и друг друга ласково. </w:t>
      </w:r>
    </w:p>
    <w:p>
      <w:pPr>
        <w:pStyle w:val="Style14"/>
        <w:spacing w:before="0" w:after="0"/>
        <w:ind w:left="935" w:hanging="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Игра на эмпатию «</w:t>
      </w:r>
      <w:r>
        <w:rPr>
          <w:rStyle w:val="StrongEmphasis"/>
          <w:i/>
          <w:sz w:val="28"/>
          <w:szCs w:val="28"/>
        </w:rPr>
        <w:t xml:space="preserve">Поделись своей добротой» </w:t>
      </w:r>
      <w:r>
        <w:rPr>
          <w:rStyle w:val="StrongEmphasis"/>
          <w:b w:val="false"/>
          <w:i/>
          <w:sz w:val="28"/>
          <w:szCs w:val="28"/>
        </w:rPr>
        <w:t>- слайд №9</w:t>
      </w:r>
    </w:p>
    <w:p>
      <w:pPr>
        <w:pStyle w:val="Style14"/>
        <w:spacing w:before="0" w:after="0"/>
        <w:ind w:left="936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Один ребенок поворачивается спиной к остальным сидящим. Дети по очереди подходят к нему, гладят его по спинке и называют ласковым именем. Водящий пробует угадать, кто его погладил и назвал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с этим заданием вы успешно справились и получаете еще листики для дерева Вежливости. И перед тем как нам с вами отправиться дальше в путешествие предлагаю поиграть в игру, которая называется «Слушайте внимательно! »</w:t>
      </w:r>
    </w:p>
    <w:p>
      <w:pPr>
        <w:pStyle w:val="Style14"/>
        <w:spacing w:before="0" w:after="0"/>
        <w:ind w:left="935" w:hanging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оциально-коммуникативная игра «Слушайте внимательно! »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буду говорить задание, а вы движениями должны отвечать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сь за руки те, кто любит мороженное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ните ногой те, кто хочет обижать друзей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 руки вверх те, кто любит зарядку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ните в ладоши те, кто не помогает маме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руки на пояс те, кто любит ходить в гости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ите руки в стороны те, кто любит делать пакости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сь за руки те, кто любит мультики.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те, сколько общего, сколько любимых занятий нас всех вместе объединяет! И мы можем смело все вместе продолжить наше путешествие. Следующий город, в который мы отправляемся называется Волшебные слова. </w:t>
      </w:r>
    </w:p>
    <w:p>
      <w:pPr>
        <w:pStyle w:val="Style14"/>
        <w:spacing w:before="0" w:after="0"/>
        <w:ind w:left="935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3-й город «Волшебные слова» </w:t>
      </w:r>
      <w:r>
        <w:rPr>
          <w:rStyle w:val="StrongEmphasis"/>
          <w:b w:val="false"/>
          <w:i/>
          <w:sz w:val="28"/>
          <w:szCs w:val="28"/>
        </w:rPr>
        <w:t>- слайд №10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те, ведь мы тоже знаем рассказ с таким названием «Волшебное слово». Его автор – писательница Валентина Осеева. И вот и задание: вам нужно ответить на несколько вопросов по этому рассказу, и тогда жители этого города отдадут нам остальные листики для нашего чудо-дерева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экране  картинка из повести «Волшебное слово» В. Осеевой- слайд №11) .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sz w:val="28"/>
          <w:szCs w:val="28"/>
        </w:rPr>
        <w:t xml:space="preserve">1. Как звали главного героя этого рассказа? </w:t>
      </w:r>
      <w:r>
        <w:rPr>
          <w:rStyle w:val="StrongEmphasis"/>
          <w:i/>
          <w:iCs/>
          <w:sz w:val="28"/>
          <w:szCs w:val="28"/>
        </w:rPr>
        <w:t xml:space="preserve">(Павлик) 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sz w:val="28"/>
          <w:szCs w:val="28"/>
        </w:rPr>
        <w:t xml:space="preserve">2. Назовите мне волшебное слово, которое старичок сказал Павлику. </w:t>
      </w:r>
      <w:r>
        <w:rPr>
          <w:rStyle w:val="StrongEmphasis"/>
          <w:i/>
          <w:iCs/>
          <w:sz w:val="28"/>
          <w:szCs w:val="28"/>
        </w:rPr>
        <w:t xml:space="preserve">(Пожалуйста) 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ких случаях волшебное слово помогло Павлику? </w:t>
      </w:r>
      <w:r>
        <w:rPr>
          <w:rStyle w:val="StrongEmphasis"/>
          <w:i/>
          <w:iCs/>
          <w:sz w:val="28"/>
          <w:szCs w:val="28"/>
        </w:rPr>
        <w:t xml:space="preserve">(Ребята перечисляют) 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sz w:val="28"/>
          <w:szCs w:val="28"/>
        </w:rPr>
        <w:t>4. Какие ещё «волшебные слова» Вы знаете? (</w:t>
      </w:r>
      <w:r>
        <w:rPr>
          <w:rStyle w:val="StrongEmphasis"/>
          <w:i/>
          <w:iCs/>
          <w:sz w:val="28"/>
          <w:szCs w:val="28"/>
        </w:rPr>
        <w:t>Спасибо, пожалуйста, извините, до свидания, приятного аппетита, простите</w:t>
      </w:r>
      <w:r>
        <w:rPr>
          <w:sz w:val="28"/>
          <w:szCs w:val="28"/>
        </w:rPr>
        <w:t xml:space="preserve">). Как по-другому можно назвать эти слова? </w:t>
      </w:r>
      <w:r>
        <w:rPr>
          <w:rStyle w:val="StrongEmphasis"/>
          <w:i/>
          <w:iCs/>
          <w:sz w:val="28"/>
          <w:szCs w:val="28"/>
        </w:rPr>
        <w:t xml:space="preserve">(Вежливыми) 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, теперь мы можем отправиться назад к нашему дереву и украсить его всеми листиками, которые нам удалось вернуть в путешествии по Стране Добра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оспитатель вместе с детьми подходит к «дереву», дети приклеивают листочки, в это время звучит песня «Если добрый ты»- слайд №12).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усть это дерево напоминает вам о том, чтобы вы никогда не забывали употреблять в своей речи вежливые слова. </w:t>
      </w:r>
    </w:p>
    <w:p>
      <w:pPr>
        <w:pStyle w:val="Style14"/>
        <w:spacing w:before="0" w:after="0"/>
        <w:ind w:left="9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935" w:hanging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утешествие подошло к концу. Но завтра наступит новый день. Я улыбнусь вам, а вы улыбнетесь друг другу. Можете пожелать друг другу здоровья, сказав слово «здравствуйте». Я желаю вам хорошего настроения и бережного отношения друг к другу. 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6:00Z</dcterms:created>
  <dc:creator>User</dc:creator>
  <dc:description/>
  <cp:keywords/>
  <dc:language>en-US</dc:language>
  <cp:lastModifiedBy>User</cp:lastModifiedBy>
  <cp:lastPrinted>2015-03-26T20:03:00Z</cp:lastPrinted>
  <dcterms:modified xsi:type="dcterms:W3CDTF">2021-02-15T11:27:00Z</dcterms:modified>
  <cp:revision>15</cp:revision>
  <dc:subject/>
  <dc:title/>
</cp:coreProperties>
</file>